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Mäso a mäsové výrobky pre školskú jedáleň pri SOŠ Dvory n/Žitavou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Pravidelné zabezpečenie čerstvého mäsa a mäsových výrobkov pre školskú jedáleň pri SOŠ Dvory n/Žitavou 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100000-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5 500,- euro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itérium na hodnotenie:</w:t>
      </w:r>
      <w:r>
        <w:rPr>
          <w:rFonts w:cs="Arial" w:ascii="Arial" w:hAnsi="Arial"/>
          <w:b/>
          <w:color w:val="000000"/>
        </w:rPr>
        <w:t>1.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</w:rPr>
        <w:t xml:space="preserve">2. – oprávnenie na podnikanie </w:t>
      </w:r>
      <w:r>
        <w:rPr>
          <w:rFonts w:cs="Arial" w:ascii="Arial" w:hAnsi="Arial"/>
          <w:color w:val="000000"/>
        </w:rPr>
        <w:t>(živnostenský list, súhlas na spracovanie     mäsa a masových výrobkov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</w:rPr>
        <w:t>3. – preukázanie pôvodu mäsa a masových výrobkov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5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4:00Z</dcterms:created>
  <dc:creator>Gallova</dc:creator>
  <dc:description/>
  <dc:language>en-US</dc:language>
  <cp:lastModifiedBy>Onódi</cp:lastModifiedBy>
  <cp:lastPrinted>2015-04-29T11:35:00Z</cp:lastPrinted>
  <dcterms:modified xsi:type="dcterms:W3CDTF">2016-08-03T09:34:00Z</dcterms:modified>
  <cp:revision>2</cp:revision>
  <dc:subject/>
  <dc:title/>
</cp:coreProperties>
</file>